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0" w:name="_Hlk45801427"/>
            <w:bookmarkStart w:id="1" w:name="_Hlk45801427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азыр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еления Выселко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29.12.2020г. № 13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держание дорожного хозя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50"/>
      </w:tblGrid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ая программа «Содержание дорожного хозяйства в Газырском сельском поселении Выселковского района» (далее – Программа)</w:t>
            </w:r>
          </w:p>
        </w:tc>
      </w:tr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снование разработки </w:t>
            </w:r>
          </w:p>
          <w:p>
            <w:pPr>
              <w:pStyle w:val="TextBody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10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порядке улично-дорожной сети в Газырском сельском поселении Выселковского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Газырском сельском поселении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вижения на улично-дорожной сет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ТП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в области обеспечения безопасности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безопасности движения транспорта и пешеходов на территории поселения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осуществляется за счет местного бюджет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966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605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151,6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418,5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106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172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512,9 тыс.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и реализации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и автомобильных дорогах поселения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жно-транспортных происшествий на территории поселения связано с нарушениями Правил дорожного движения водителями транспортных средств и пешеходами. Около трети всех происшествий связаны с неправильным выбором скорости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в порядке улично-дорожной сети в Газырском сельском поселении Выселк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Газырском сельском поселении Выселк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словий движения на улично-дорожной сети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ческих мероприятий среди дет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детского и подросткового травматизма в ходе осуществления профилактических мероприятий по предупреждению ДТ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в области обеспечения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транспорта и пешеходов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несовершеннолетних культуры поведения на доро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8-2023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мероприятия по основны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и текущий ремонт дорог на территории Газырского сельского поселения Высел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соответствующего нормам санитарного состояния обочин дорог (покос сорной растительности, уборка мусора по обочинам доро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маршрутов движения пешеходных потоков и обустройство их соответствующими техническими средствами организации дорожного движения (дорожные знаки, ограничители скорости, дорожная разметка, пешеходные переходы и ограждения на ни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спространения памяток сред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1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бюджета Газырского сельского поселения Выселковского райо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60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151,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18,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 106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 172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 512,9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12 966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 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выполненных и планируемых мероприятий плана реализации Программы (целевой параметр – 10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Программы координатор не позднее 31 декабря текущего финансового года, разрабатывает и утверждает согласованный с участниками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 очередно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Программы должен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, включенных в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Программы и входящих в ее состав основных мероприятий плановым показателям, установленным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и Советом Газырского сельского поселения Выселк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И.А. Перхайм              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2" w:name="_Hlk45801691"/>
      <w:bookmarkEnd w:id="2"/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дорожного хозяйства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"/>
        <w:gridCol w:w="2544"/>
        <w:gridCol w:w="8"/>
        <w:gridCol w:w="792"/>
        <w:gridCol w:w="1078"/>
        <w:gridCol w:w="994"/>
        <w:gridCol w:w="993"/>
        <w:gridCol w:w="992"/>
        <w:gridCol w:w="992"/>
        <w:gridCol w:w="992"/>
        <w:gridCol w:w="955"/>
        <w:gridCol w:w="8"/>
        <w:gridCol w:w="2543"/>
        <w:gridCol w:w="8"/>
        <w:gridCol w:w="2114"/>
        <w:gridCol w:w="16"/>
      </w:tblGrid>
      <w:tr>
        <w:trPr>
          <w:trHeight w:val="2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 мероприят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автомобильных дорог местного значения в посел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дорог на территории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ыпка гравийных дорог на территории посел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-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П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от сне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по обочинам дорог, выпилка сушняка вдоль дорог, обрезка аварийно-опасных деревь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 обочинам дорог на территории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приобретение краски для разметки дор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огражден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ов около образовате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 движения (дислокац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изучение правил дорожного движения; распространение памяток (листовок) среди несовершеннолетн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 дорог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45801691"/>
      <w:bookmarkStart w:id="4" w:name="_Hlk4580169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8:00Z</dcterms:created>
  <dc:creator>User</dc:creator>
  <dc:description/>
  <cp:keywords/>
  <dc:language>en-US</dc:language>
  <cp:lastModifiedBy>user</cp:lastModifiedBy>
  <cp:lastPrinted>2021-01-13T18:46:00Z</cp:lastPrinted>
  <dcterms:modified xsi:type="dcterms:W3CDTF">2021-01-13T15:46:00Z</dcterms:modified>
  <cp:revision>9</cp:revision>
  <dc:subject/>
  <dc:title/>
</cp:coreProperties>
</file>